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8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52-3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9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808096449 от 08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754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08096449 от 08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808096449 от 08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19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08096449 от 08.08.2024 получена Сухих А.А. 08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30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08096449 </w:t>
      </w:r>
      <w:r>
        <w:rPr>
          <w:color w:val="000000"/>
        </w:rPr>
        <w:t xml:space="preserve">по делу об административном правонарушении от 08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8252011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